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97" w:firstLine="39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Горячая линия» Роспотребнадзора МО по вопросам защиты прав потребителей при оказании платных образовательных услуг </w:t>
      </w:r>
    </w:p>
    <w:p>
      <w:pPr>
        <w:pStyle w:val="Normal"/>
        <w:spacing w:lineRule="auto" w:line="276"/>
        <w:ind w:left="-397" w:firstLine="39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период 08-19 июля 2024 года</w:t>
      </w:r>
    </w:p>
    <w:p>
      <w:pPr>
        <w:pStyle w:val="Normal"/>
        <w:spacing w:lineRule="auto" w:line="276"/>
        <w:ind w:left="-397" w:firstLine="39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left="-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инцовский территориальный отдел Управления Роспотребнадзора по Московской области и филиал Федерального бюджетного учреждения здравоохранения «Центр гигиены и эпидемиологии в Московской области» </w:t>
      </w:r>
      <w:r>
        <w:rPr>
          <w:color w:val="000000"/>
          <w:spacing w:val="1"/>
          <w:sz w:val="28"/>
          <w:szCs w:val="28"/>
        </w:rPr>
        <w:t>в период с 8 по 19 июля 2024 года проводят «горячую линию» по вопросам защиты прав потребителей при оказании платных образовате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дения «горячей линии» сотрудники РПН и ФБУЗ ответят на вопросы о порядке заключения договоров, оплате, возврате средств и другие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онсультации можно получить по телефону Единого консультационного центра Роспотребнадзора: 8-800-555-49-43, по телефону горячей линии Управления 8-800-550-04-36; 8-495-582-96-24; 8-498-684-48-11 или территориальных отделов (контакты: http://50.rospotrebnadzor.ru/486), в филиалах ФБУЗ «Центр гигиены и эпидемиологии в Московской области» (https://www.cgemo.ru/o-tsentre/filialy/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pacing w:val="1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before="2381" w:after="0"/>
      <w:ind w:right="4676" w:hanging="0"/>
    </w:pPr>
    <w:rPr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8:00Z</dcterms:created>
  <dc:creator>k312-01</dc:creator>
  <dc:description/>
  <cp:keywords/>
  <dc:language>en-US</dc:language>
  <cp:lastModifiedBy>user</cp:lastModifiedBy>
  <cp:lastPrinted>2022-11-30T14:27:00Z</cp:lastPrinted>
  <dcterms:modified xsi:type="dcterms:W3CDTF">2024-07-10T08:15:00Z</dcterms:modified>
  <cp:revision>36</cp:revision>
  <dc:subject/>
  <dc:title>Доводит до Вашего сведения, что в связи со вступлением  в силу Федерального закона от 28</dc:title>
</cp:coreProperties>
</file>